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Nr IX/71/11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9 sierpnia 2011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 xml:space="preserve">w sprawie zmiany uchwały nr VIII/63/11 Rady Miejskiej w Lidzbarku z dnia 30 czerwca 2011r. </w:t>
        <w:br/>
        <w:t xml:space="preserve">w sprawie wyrażenia zgody na zbycie nieruchomości niezabudowanej położonej w Kiełpinach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. zm.) oraz  art. 13 ust. 1  ustawy  z dnia 21 sierpnia 1997 roku o gospodarce nieruchomościami (Dz.U. z 2010r., Nr 102, poz. 651 z późniejszymi zmianami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 uchwale nr VIII/63/11 Rady Miejskiej w Lidzbarku z dnia 30 czerwca 2011r. w sprawie wyrażenia zgody na zbycie nieruchomości niezabudowanej położonej w Kiełpinach, gmina Lidzbark, wprowadza się następujące zmiany: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1) W §1 uchwały wyrazy” 0.0520ha” zastępuje się wyrazami „0.0430ha”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1:00Z</dcterms:created>
  <dc:creator>Teresa Rogozińska</dc:creator>
  <dc:description/>
  <cp:keywords/>
  <dc:language>en-US</dc:language>
  <cp:lastModifiedBy>Teresa Rogozińska</cp:lastModifiedBy>
  <dcterms:modified xsi:type="dcterms:W3CDTF">2011-08-30T07:58:00Z</dcterms:modified>
  <cp:revision>3</cp:revision>
  <dc:subject/>
  <dc:title/>
</cp:coreProperties>
</file>